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00" w:after="100"/>
        <w:ind w:left="825" w:hanging="8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łówny  Lekarz  Weterynarii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i w:val="false"/>
          <w:i w:val="false"/>
          <w:sz w:val="24"/>
          <w:lang w:val="pl-PL"/>
        </w:rPr>
      </w:pPr>
      <w:r>
        <w:rPr>
          <w:rFonts w:cs="Arial" w:ascii="Arial" w:hAnsi="Arial"/>
          <w:b/>
          <w:i w:val="false"/>
          <w:sz w:val="24"/>
          <w:lang w:val="pl-PL"/>
        </w:rPr>
        <w:t>10.1. Odpowiedzialność za zwalczanie i eradykację choroby pęcherzykowej świń          w kraju</w:t>
      </w:r>
    </w:p>
    <w:p>
      <w:pPr>
        <w:pStyle w:val="TextBodyIndent"/>
        <w:rPr/>
      </w:pPr>
      <w:r>
        <w:rPr/>
        <w:t xml:space="preserve">Odpowiedzialność za zwalczanie i eradykację choroby pęcherzykowej świń w kraju spoczywa na Ministrze Rolnictwa i Rozwoju Wsi, który ceduje odpowiedzialność funkcjonalną z tytułu tych działań na Głównego Lekarza Weterynarii, który wchodzi w skład Rządowego Zespołu Zarządzania Kryzysowego 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sz w:val="24"/>
          <w:lang w:val="pl-PL"/>
        </w:rPr>
      </w:pPr>
      <w:r>
        <w:rPr>
          <w:rFonts w:cs="Arial" w:ascii="Arial" w:hAnsi="Arial"/>
          <w:i w:val="false"/>
          <w:sz w:val="24"/>
          <w:lang w:val="pl-PL"/>
        </w:rPr>
        <w:t xml:space="preserve">Za nadzór i koordynację akcji oraz zapewnienie jednolitych środków kontroli, </w:t>
        <w:br/>
        <w:t>w przypadku wybuchu epidemii na obszarze kraju, odpowiada Główny Lekarz Weterynarii, który ma do dyspozycji w zakresie ustalania polityki działania Główny Inspektorat Weterynarii.</w:t>
      </w:r>
    </w:p>
    <w:p>
      <w:pPr>
        <w:pStyle w:val="TextBodyIndent"/>
        <w:ind w:right="23" w:firstLine="708"/>
        <w:rPr/>
      </w:pPr>
      <w:r>
        <w:rPr/>
        <w:t>10.2. Zadania Głównego  Lekarza  Weterynari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 w:val="false"/>
          <w:i w:val="false"/>
          <w:sz w:val="24"/>
          <w:lang w:val="pl-PL"/>
        </w:rPr>
      </w:pPr>
      <w:r>
        <w:rPr>
          <w:rFonts w:cs="Arial" w:ascii="Arial" w:hAnsi="Arial"/>
          <w:i w:val="false"/>
          <w:sz w:val="24"/>
          <w:lang w:val="pl-PL"/>
        </w:rPr>
        <w:t>tworzenie i aktualizacja planu gotowości i przedkładanie go do akceptacji Ministrowi Rolnictwa i Rozwoju Ws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 w:val="false"/>
          <w:i w:val="false"/>
          <w:sz w:val="24"/>
          <w:lang w:val="pl-PL"/>
        </w:rPr>
      </w:pPr>
      <w:r>
        <w:rPr>
          <w:rFonts w:cs="Arial" w:ascii="Arial" w:hAnsi="Arial"/>
          <w:i w:val="false"/>
          <w:sz w:val="24"/>
          <w:lang w:val="pl-PL"/>
        </w:rPr>
        <w:t>zatwierdzanie wojewódzkich planów gotowości zwalczania choroby pęcherzykowej świń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 w:val="false"/>
          <w:i w:val="false"/>
          <w:sz w:val="24"/>
          <w:u w:val="single"/>
          <w:lang w:val="pl-PL"/>
        </w:rPr>
      </w:pPr>
      <w:r>
        <w:rPr>
          <w:rFonts w:cs="Arial" w:ascii="Arial" w:hAnsi="Arial"/>
          <w:i w:val="false"/>
          <w:sz w:val="24"/>
          <w:lang w:val="pl-PL"/>
        </w:rPr>
        <w:t xml:space="preserve">analiza stanu zagrożenia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 w:val="false"/>
          <w:i w:val="false"/>
          <w:sz w:val="24"/>
          <w:lang w:val="pl-PL"/>
        </w:rPr>
      </w:pPr>
      <w:r>
        <w:rPr>
          <w:rFonts w:cs="Arial" w:ascii="Arial" w:hAnsi="Arial"/>
          <w:i w:val="false"/>
          <w:sz w:val="24"/>
          <w:lang w:val="pl-PL"/>
        </w:rPr>
        <w:t>współpraca z mediam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 w:val="false"/>
          <w:i w:val="false"/>
          <w:sz w:val="24"/>
          <w:lang w:val="pl-PL"/>
        </w:rPr>
      </w:pPr>
      <w:r>
        <w:rPr>
          <w:rFonts w:cs="Arial" w:ascii="Arial" w:hAnsi="Arial"/>
          <w:i w:val="false"/>
          <w:sz w:val="24"/>
          <w:lang w:val="pl-PL"/>
        </w:rPr>
        <w:t>powołanie KZK zarządzeniem i wyznaczanie Przewodniczącego i zastępców Przewodnicz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i w:val="false"/>
          <w:sz w:val="24"/>
          <w:lang w:val="pl-PL"/>
        </w:rPr>
        <w:t>wyznaczanie zadań, koordynacja działań i nadzór nad czynnościami Wojewódzkich Lekarzy Weterynarii i Powiatowych Lekarzy Weterynari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i w:val="false"/>
          <w:i w:val="false"/>
          <w:sz w:val="24"/>
          <w:u w:val="single"/>
          <w:lang w:val="pl-PL"/>
        </w:rPr>
      </w:pPr>
      <w:r>
        <w:rPr>
          <w:rFonts w:cs="Arial" w:ascii="Arial" w:hAnsi="Arial"/>
          <w:i w:val="false"/>
          <w:sz w:val="24"/>
          <w:lang w:val="pl-PL"/>
        </w:rPr>
        <w:t>zatwierdzanie wojewódzkich planów gotowości zwalczania choroby pęcherzykowej świń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i w:val="false"/>
          <w:sz w:val="24"/>
          <w:lang w:val="pl-PL"/>
        </w:rPr>
        <w:t xml:space="preserve">aktywacja KZK w dniu uzyskania informacji o podejrzeniu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 w:val="false"/>
          <w:i w:val="false"/>
          <w:sz w:val="24"/>
          <w:lang w:val="pl-PL"/>
        </w:rPr>
      </w:pPr>
      <w:r>
        <w:rPr>
          <w:rFonts w:cs="Arial" w:ascii="Arial" w:hAnsi="Arial"/>
          <w:i w:val="false"/>
          <w:sz w:val="24"/>
          <w:lang w:val="pl-PL"/>
        </w:rPr>
        <w:t>zabezpieczanie odpowiednich środków finansowych z rezerw budżetu      państwa na zwalczanie choroby w przypadku potwierdzenia chorob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 w:val="false"/>
          <w:i w:val="false"/>
          <w:lang w:val="pl-PL"/>
        </w:rPr>
      </w:pPr>
      <w:r>
        <w:rPr>
          <w:rFonts w:cs="Arial" w:ascii="Arial" w:hAnsi="Arial"/>
          <w:i w:val="false"/>
          <w:sz w:val="24"/>
          <w:lang w:val="pl-PL"/>
        </w:rPr>
        <w:t>odpowiedzialny: za zapewnienie Zakładowi Pryszczycy w Zduńskiej Woli odpowiedniej ilości materiałów diagnostycznych, za wprowadzenie środków kontroli metodyki badań (zgodnych z odpowiednim ustawodawstwem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 w:val="false"/>
          <w:i w:val="false"/>
          <w:sz w:val="24"/>
          <w:lang w:val="pl-PL"/>
        </w:rPr>
      </w:pPr>
      <w:r>
        <w:rPr>
          <w:rFonts w:cs="Arial" w:ascii="Arial" w:hAnsi="Arial"/>
          <w:i w:val="false"/>
          <w:sz w:val="24"/>
          <w:lang w:val="pl-PL"/>
        </w:rPr>
        <w:t>ogłaszanie o wybuchach epidemii i raportowanie do OIE i do U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 w:val="false"/>
          <w:i w:val="false"/>
          <w:sz w:val="24"/>
          <w:u w:val="single"/>
          <w:lang w:val="pl-PL"/>
        </w:rPr>
      </w:pPr>
      <w:r>
        <w:rPr>
          <w:rFonts w:cs="Arial" w:ascii="Arial" w:hAnsi="Arial"/>
          <w:i w:val="false"/>
          <w:sz w:val="24"/>
          <w:lang w:val="pl-PL"/>
        </w:rPr>
        <w:t>współpraca  z  Radą Sanitarno- Epizootyczną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 w:val="false"/>
          <w:i w:val="false"/>
          <w:sz w:val="24"/>
          <w:lang w:val="pl-PL"/>
        </w:rPr>
      </w:pPr>
      <w:r>
        <w:rPr>
          <w:rFonts w:cs="Arial" w:ascii="Arial" w:hAnsi="Arial"/>
          <w:i w:val="false"/>
          <w:sz w:val="24"/>
          <w:lang w:val="pl-PL"/>
        </w:rPr>
        <w:t>współdziałanie z instytucjami i organizacjami niezbędnymi do zwalczenia chorob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 w:val="false"/>
          <w:i w:val="false"/>
          <w:sz w:val="24"/>
          <w:lang w:val="pl-PL"/>
        </w:rPr>
      </w:pPr>
      <w:r>
        <w:rPr>
          <w:rFonts w:cs="Arial" w:ascii="Arial" w:hAnsi="Arial"/>
          <w:i w:val="false"/>
          <w:sz w:val="24"/>
          <w:lang w:val="pl-PL"/>
        </w:rPr>
        <w:t>zabezpieczanie przepływu informacji i sporządzanie raportów dla Ministerstwa Rolnictwa i Rozwoju Wsi oraz Komisji UE i innych państw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4"/>
          <w:lang w:val="pl-PL"/>
        </w:rPr>
      </w:pPr>
      <w:r>
        <w:rPr>
          <w:rFonts w:cs="Arial" w:ascii="Arial" w:hAnsi="Arial"/>
          <w:b/>
          <w:i w:val="false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4"/>
          <w:lang w:val="pl-PL"/>
        </w:rPr>
      </w:pPr>
      <w:r>
        <w:rPr>
          <w:rFonts w:cs="Arial" w:ascii="Arial" w:hAnsi="Arial"/>
          <w:b/>
          <w:i w:val="false"/>
          <w:sz w:val="24"/>
          <w:lang w:val="pl-PL"/>
        </w:rPr>
        <w:t>10.3. Odpowiedzialność za szkolenie i przygotowanie organizacyjne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i w:val="false"/>
          <w:i w:val="false"/>
          <w:sz w:val="24"/>
          <w:lang w:val="pl-PL"/>
        </w:rPr>
      </w:pPr>
      <w:r>
        <w:rPr>
          <w:rFonts w:cs="Arial" w:ascii="Arial" w:hAnsi="Arial"/>
          <w:b/>
          <w:i w:val="false"/>
          <w:sz w:val="24"/>
          <w:lang w:val="pl-PL"/>
        </w:rPr>
      </w:r>
    </w:p>
    <w:p>
      <w:pPr>
        <w:pStyle w:val="Normal"/>
        <w:spacing w:lineRule="auto" w:line="360"/>
        <w:ind w:left="708" w:firstLine="372"/>
        <w:jc w:val="both"/>
        <w:rPr>
          <w:rFonts w:ascii="Arial" w:hAnsi="Arial" w:cs="Arial"/>
          <w:i w:val="false"/>
          <w:i w:val="false"/>
          <w:sz w:val="24"/>
          <w:lang w:val="pl-PL"/>
        </w:rPr>
      </w:pPr>
      <w:r>
        <w:rPr>
          <w:rFonts w:cs="Arial" w:ascii="Arial" w:hAnsi="Arial"/>
          <w:i w:val="false"/>
          <w:sz w:val="24"/>
          <w:lang w:val="pl-PL"/>
        </w:rPr>
        <w:t xml:space="preserve">Główny Lekarz Weterynarii jest odpowiedzialny za zapewnienie stałego przygotowania służb weterynaryjnych, pod względem organizacyjnym, zasobów oraz poziomu przeszkolenia, do szybkiego i efektywnego reagowania na sytuacje kryzysowe związane z wystąpieniem choroby. Główny Lekarz Weterynarii,            w zakresie wykonywania swoich obowiązków, jest w każdym czasie wspierany przez Zespół Ekspertów ds. choroby pęcherzykowej świń. </w:t>
      </w:r>
    </w:p>
    <w:p>
      <w:pPr>
        <w:pStyle w:val="TextBody"/>
        <w:numPr>
          <w:ilvl w:val="1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4. Działania podejmowane przez Głównego Lekarza Weterynarii </w:t>
      </w:r>
    </w:p>
    <w:p>
      <w:pPr>
        <w:pStyle w:val="TextBody"/>
        <w:numPr>
          <w:ilvl w:val="2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4.1. W przypadku bezpośredniego zagrożenia przeniesienia choroby </w:t>
      </w:r>
    </w:p>
    <w:p>
      <w:pPr>
        <w:pStyle w:val="TextBody"/>
        <w:spacing w:lineRule="auto" w:line="36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ęcherzykowej świń do Polski: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 xml:space="preserve">przyjmuje informację o zagrożeniu przeniesienia ch.p.ś. </w:t>
      </w:r>
      <w:r>
        <w:rPr>
          <w:rFonts w:cs="Arial" w:ascii="Arial" w:hAnsi="Arial"/>
          <w:vanish/>
        </w:rPr>
        <w:t xml:space="preserve">ch.p.ś.                         </w:t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</w:rPr>
        <w:t>do Polski,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je polecenia Granicznym Lekarzom Weterynarii dotyczące ograniczenia w ruchu tranzytowym oraz imporcie zwierząt wrazliwych na chorobę i towarów od nich pochodzących z krajów występowania choroby lub krajów o nieznanym statusie epizootycznym, na terenie, których istnieje podejrzenie występowania choroby,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formuje o sytuacji epizootycznej podległą inspekcję,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kłada do odpowiednich urzędów administracji państwa wnioski o uruchomienie środków finansowych przewidzianych na działania prewencyjne w przypadku bezpośredniego zagrożenia gospodarki i statusu epizootycznego kraju,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prowadza natychmiast procedury ochronne na granicach Polski, że szczególnym uwzględnieniem przejść obsługujących podróżnych z krajów występowania choroby,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nioskuje do Premiera o zamknięcie lokalnych przejść granicznych dla ludności obszarów przygranicznych,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prowadza na przejściach granicznych procedury dezynfekcyjne i kontrolne (patrz procedura dotycząca granic),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nioskuje do wojewodów o wydanie zakazów przemieszczania się zwierząt wrażliwych, organizowania targów i spędów oraz wystaw zwierząt, na obszarach bezpośrednio zagrożonych,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prowadza dodatkowe lustracje dużych gospodarstw oraz podmiotów zajmujących się gromadzeniem i handlem zwierzętami,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wiera porozumienia o współpracy przy działaniach prewencyjnych z innymi służbami i resortami, które z racji ustawowych zadań, zasobów ludzkich                     i sprzętowych są istotne dla prewencji i zwalczania choroby,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aktywnia zespoły biorące udział w działaniach prewencyjnych i zwalczaniu choroby,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wia w stan podwyższonej gotowości Zakład Pryszczycy  Państwowego Instytutu Weterynaryjnego w Zduńskiej Woli, który niezwłocznie przedkłada harmonogram dyżurów, ze szczególnym uwzględnieniem zasobów personelu laboratoryjnego,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prowadza w stan gotowości KZK, który niezwłocznie przedkłada harmonogram dyżurów, ze szczególnym uwzględnieniem zasobów ludzkich,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ruchamia akcję informacyjną w mediach, za pośrednictwem kościoła oraz innych dostępnych instytucji i organizacji na temat choroby, sposobów jej szerzenia oraz zagrożeń, jakie z niej wynikają, 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formuje sąsiadujące kraje, o krokach podjętych w celu zabezpieczenia kraju przed chorobą,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troluje stan gotowości WZK i PZK, 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leca WZK i PZK nawiązanie współpracy z podmiotami współdziałającymi             w zwalczaniu choroby pęcherzykowej świń, ze szczególnym uwzględnieniem przedsiębiorstw budowlanych, zarządów dróg publicznych, policji, straży pożarnej, straży miejskich, wojska, służb sanitarno – epidemiologicznych, służb meteorologicznych z podaniem propozycji nawiązania umów o wykonanie czynności,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nitoruje na bieżąco rozwój epizootii w krajach ościennych,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wiadamia Premiera i Ministra Rolnictwa i Rozwoju Wsi o występowaniu podejrzeń choroby pęcherzykowej świń w krajach ościennych,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ruchamia „gorącą linię” dla wszystkich zainteresowanych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4.2. W  przypadku  otrzymania  pierwszego  zgłoszenia  wystąpienia choroby pęcherzykowej świń 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głasza wystąpienie choroby pęcherzykowej świń w Polsce,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wiadamia Premiera  o stwierdzeniu ogniska choroby pęcherzykowej świń,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prowadza całkowity zakaz przemieszczania się zwierząt i ich skupu                       w zagrożonych i zakażonych obszarach z wyjątkiem bezpośredniego wywozu do zakładu utylizacyjnego lub rzeźni pod nadzorem pracowników Inspekcji Weterynaryjnej z zachowaniem wszelkich środków ostrożności,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aktywnia KZK, który działa zgodnie z harmonogramem dyżurów, ze szczególnym uwzględnieniem zasobów ludzkich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ustanawia współpracę KZK  z  RCB,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formuje podlegającą inspekcję o stwierdzeniu ogniska/ognisk choroby pęcherzykowej świń,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wia w stan gotowości diagnostycznej Zakład Pryszczycy Państwowego Instytutu Weterynaryjnego w Zduńskiej Woli, który działa zgodnie z harmonogramem dyżurów, ze szczególnym uwzględnieniem zasobów personelu laboratoryjnego,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stala sposób i częstotliwość raportowania przez WZK i PZK oraz z Zakładu Pryszczycy  z postępu zwalczania choroby – raporty przychodzące                          i wychodzące, 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ordynuje prace Wojewódzkich i Powiatowych Lekarzy Weterynarii,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analizuje bieżącą sytuację poprzez Zespół Ekspertów na podstawie danych otrzymanych od Powiatowych i Wojewódzkich Lekarzy Weterynarii                         oraz Krajowego Laboratorium Diagnostycznego - Zakład Pryszczycy w Zduńskiej Woli Państwowego Instytutu Weterynaryjnego i przesyła stosowne informację do RCB,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nioskuje do wojewodów o wydanie zakazów przemieszczania się zwierząt, organizowania targów i spędów oraz wystaw zwierząt, na obszarach bezpośrednio zagrożonych,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ruchamia akcję informacyjną w mediach, na temat postępów w zwalczaniu choroby, sposobów jej szerzenia oraz zagrożeń, jakie z niej wynikają, za pośrednictwem kościoła oraz innych dostępnych instytucji i organizacji na poziomie kraju oraz opiniuje ostateczną wersję informacji dla mediów z poziomów niższych,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kłada do odpowiednich urzędów administracji państwa wnioski o uruchomienie środków finansowych przewidzianych na działania związane ze zwalczaniem choroby,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prowadza dodatkowe lustracje dużych gospodarstw oraz podmiotów zajmujących się gromadzeniem i handlem zwierzętami,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formuje o bieżącej sytuacji epizootycznej i podejmowanych działaniach państwa ościenne, FAO, OIE, Komitetu Weterynaryjnego UE,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portuje o przebiegu działań, Premierowi i Ministrowi Rolnictwa i Rozwoju Wsi,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ruchamia „gorącą linię” dla wszystkich zainteresowanych.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i w:val="false"/>
          <w:i w:val="false"/>
          <w:sz w:val="24"/>
          <w:lang w:val="pl-PL"/>
        </w:rPr>
      </w:pPr>
      <w:r>
        <w:rPr>
          <w:rFonts w:cs="Arial" w:ascii="Arial" w:hAnsi="Arial"/>
          <w:b/>
          <w:i w:val="false"/>
          <w:sz w:val="24"/>
          <w:lang w:val="pl-P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i w:val="false"/>
          <w:i w:val="false"/>
          <w:sz w:val="24"/>
          <w:lang w:val="pl-PL"/>
        </w:rPr>
      </w:pPr>
      <w:r>
        <w:rPr>
          <w:rFonts w:cs="Arial" w:ascii="Arial" w:hAnsi="Arial"/>
          <w:b/>
          <w:i w:val="false"/>
          <w:sz w:val="24"/>
          <w:lang w:val="pl-PL"/>
        </w:rPr>
        <w:t>Szczegółowe działania Głównego Lekarza Weterynarii oraz Głównego Inspektoratu Weterynarii na wypadek wystąpienia podejrzenia i wybuchu choroby opisane są w procedurach i instrukcjach, stanowiących integralną część niniejszego SVD – PLAN-u.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08" w:bottom="1417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i w:val="false"/>
        <w:i w:val="false"/>
        <w:sz w:val="20"/>
      </w:rPr>
    </w:pPr>
    <w:r>
      <w:rPr>
        <w:rFonts w:cs="Arial" w:ascii="Arial" w:hAnsi="Arial"/>
        <w:b/>
        <w:i w:val="false"/>
        <w:sz w:val="20"/>
      </w:rPr>
      <w:t>Wersja elektroniczna 1.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84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84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i w:val="false"/>
        <w:sz w:val="20"/>
        <w:lang w:val="de-DE"/>
      </w:rPr>
      <w:t xml:space="preserve">SVD-PLAN  </w:t>
      <w:tab/>
      <w:tab/>
    </w:r>
    <w:r>
      <w:rPr>
        <w:rFonts w:cs="Arial" w:ascii="Arial" w:hAnsi="Arial"/>
        <w:i w:val="false"/>
        <w:sz w:val="20"/>
      </w:rPr>
      <w:t>wersja</w:t>
    </w:r>
    <w:r>
      <w:rPr>
        <w:rFonts w:cs="Arial" w:ascii="Arial" w:hAnsi="Arial"/>
        <w:i w:val="false"/>
        <w:sz w:val="20"/>
        <w:lang w:val="de-DE"/>
      </w:rPr>
      <w:t xml:space="preserve">  1.1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825" w:hanging="46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Wcicienormalne"/>
    <w:qFormat/>
    <w:pPr>
      <w:widowControl/>
      <w:bidi w:val="0"/>
    </w:pPr>
    <w:rPr>
      <w:rFonts w:ascii="Century Gothic" w:hAnsi="Century Gothic" w:eastAsia="Times New Roman" w:cs="Century Gothic"/>
      <w:i/>
      <w:iCs/>
      <w:color w:val="auto"/>
      <w:sz w:val="44"/>
      <w:szCs w:val="24"/>
      <w:lang w:val="en-ZW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i w:val="false"/>
      <w:iCs w:val="false"/>
      <w:kern w:val="2"/>
      <w:sz w:val="48"/>
      <w:szCs w:val="4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 w:val="false"/>
      <w:iCs w:val="false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i w:val="false"/>
      <w:iCs w:val="false"/>
      <w:sz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20:44:00Z</dcterms:created>
  <dc:creator>KN</dc:creator>
  <dc:description/>
  <cp:keywords/>
  <dc:language>en-US</dc:language>
  <cp:lastModifiedBy>WET</cp:lastModifiedBy>
  <dcterms:modified xsi:type="dcterms:W3CDTF">2008-03-04T20:39:00Z</dcterms:modified>
  <cp:revision>8</cp:revision>
  <dc:subject/>
  <dc:title>4</dc:title>
</cp:coreProperties>
</file>